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44"/>
        <w:gridCol w:w="533"/>
        <w:gridCol w:w="1663"/>
        <w:gridCol w:w="677"/>
        <w:gridCol w:w="354"/>
        <w:gridCol w:w="184"/>
        <w:gridCol w:w="542"/>
        <w:gridCol w:w="1086"/>
        <w:gridCol w:w="440"/>
        <w:gridCol w:w="457"/>
        <w:gridCol w:w="715"/>
        <w:gridCol w:w="540"/>
        <w:gridCol w:w="1785"/>
      </w:tblGrid>
      <w:tr>
        <w:trPr>
          <w:trHeight w:val="1290" w:hRule="atLeast"/>
          <w:cantSplit w:val="true"/>
        </w:trPr>
        <w:tc>
          <w:tcPr>
            <w:tcW w:w="111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52"/>
                <w:szCs w:val="52"/>
              </w:rPr>
              <w:t>台中市直銷人員職業工會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入會申請書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明體 Std W7;微軟正黑體" w:hAnsi="華康明體 Std W7;微軟正黑體" w:eastAsia="華康明體 Std W7;微軟正黑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證編號：</w:t>
            </w:r>
          </w:p>
        </w:tc>
      </w:tr>
      <w:tr>
        <w:trPr>
          <w:trHeight w:val="507" w:hRule="exac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電話【請務必填寫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片</w:t>
            </w:r>
          </w:p>
        </w:tc>
      </w:tr>
      <w:tr>
        <w:trPr>
          <w:trHeight w:val="803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7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ind w:left="18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通 訊 地 址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訊、繳費單寄送地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緊急聯絡人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聯絡電話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b/>
                <w:sz w:val="26"/>
                <w:szCs w:val="26"/>
              </w:rPr>
              <w:t>關係：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背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眷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保附保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</w:tr>
      <w:tr>
        <w:trPr>
          <w:trHeight w:val="663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 月   日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 月   日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111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入 會 須 知</w:t>
            </w:r>
          </w:p>
          <w:p>
            <w:pPr>
              <w:pStyle w:val="Normal"/>
              <w:spacing w:lineRule="exact" w:line="380"/>
              <w:ind w:left="1431" w:hanging="1431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會請備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張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分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證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正反面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影本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乙份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從事商品直接銷售證明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印章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用畢發還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若有眷屬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加健保，請攜帶戶口名簿影本【眷屬若滿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歲仍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在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須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當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蓋有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註冊章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生證影本】</w:t>
            </w:r>
          </w:p>
          <w:p>
            <w:pPr>
              <w:pStyle w:val="Normal"/>
              <w:spacing w:lineRule="exact" w:line="380"/>
              <w:ind w:left="1822" w:hanging="1822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入會者應繳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入會費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,0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元整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經常會費每個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元整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勞、健保費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視勞、健保等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會採取季繳制；會員勞保費、健保費、經常會費每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個月收繳一次。</w:t>
            </w:r>
          </w:p>
        </w:tc>
      </w:tr>
      <w:tr>
        <w:trPr>
          <w:trHeight w:val="465" w:hRule="atLeast"/>
        </w:trPr>
        <w:tc>
          <w:tcPr>
            <w:tcW w:w="111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下欄位由本會填寫</w:t>
            </w:r>
          </w:p>
        </w:tc>
      </w:tr>
      <w:tr>
        <w:trPr>
          <w:trHeight w:val="515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定入會日期</w:t>
            </w:r>
          </w:p>
        </w:tc>
        <w:tc>
          <w:tcPr>
            <w:tcW w:w="4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健保投保薪資等級</w:t>
            </w:r>
          </w:p>
        </w:tc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、健保申報日期</w:t>
            </w:r>
          </w:p>
        </w:tc>
      </w:tr>
      <w:tr>
        <w:trPr>
          <w:trHeight w:val="674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360" w:after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保投保薪資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保投保薪資：</w:t>
            </w:r>
          </w:p>
        </w:tc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485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理事長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任委員</w:t>
            </w:r>
          </w:p>
        </w:tc>
        <w:tc>
          <w:tcPr>
            <w:tcW w:w="2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籍審查委員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會資格審查意見</w:t>
            </w:r>
          </w:p>
        </w:tc>
      </w:tr>
      <w:tr>
        <w:trPr>
          <w:trHeight w:val="673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址：台中市中區平等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 電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4-22231537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-2223152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36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3體W12(P)">
    <w:altName w:val="微軟正黑體"/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明體 Std W7">
    <w:altName w:val="微軟正黑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3體W12(P);微軟正黑體" w:hAnsi="華康POP3體W12(P);微軟正黑體" w:eastAsia="華康POP3體W12(P);微軟正黑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5:00Z</dcterms:created>
  <dc:creator>pony</dc:creator>
  <dc:description/>
  <cp:keywords/>
  <dc:language>en-US</dc:language>
  <cp:lastModifiedBy>User</cp:lastModifiedBy>
  <cp:lastPrinted>2015-07-22T15:34:00Z</cp:lastPrinted>
  <dcterms:modified xsi:type="dcterms:W3CDTF">2015-07-22T07:35:00Z</dcterms:modified>
  <cp:revision>6</cp:revision>
  <dc:subject/>
  <dc:title>保險工會  入會申請書</dc:title>
</cp:coreProperties>
</file>